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GUÍA DE AUTOEVALUACIÓN DE UNIDAD 1 “HOME TIME”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5 English Language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1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s-MX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Cuenta con 5 días para responder la gu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No</w:t>
            </w:r>
            <w:r>
              <w:rPr>
                <w:rFonts w:cs="Arial" w:ascii="Arial" w:hAnsi="Arial"/>
                <w:sz w:val="20"/>
                <w:lang w:val="es-MX"/>
              </w:rPr>
              <w:t xml:space="preserve"> se podrá entregar la guía sin estar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resuelta completamente</w:t>
            </w:r>
            <w:r>
              <w:rPr>
                <w:rFonts w:cs="Arial" w:ascii="Arial" w:hAnsi="Arial"/>
                <w:sz w:val="20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puede ser resuelta con apoyo de un diccionario y sus cuadernos de ser necesario. No está permitido copiar trabajos de otros compañeros/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Utilizar lápiz pasta azul o neg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LA GUÍA DEBE SER ENVIADA EL DÍA VIERNES 05 DE JUNIO HASTA LAS 16 HRS. Al corre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es-MX"/>
                </w:rPr>
                <w:t>Pamela.roky@elar.c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Esta guía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no lleva no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bjetivos: </w:t>
            </w:r>
            <w:r>
              <w:rPr>
                <w:rFonts w:cs="Arial" w:ascii="Arial" w:hAnsi="Arial"/>
                <w:lang w:val="es-MX"/>
              </w:rPr>
              <w:t>Demostrar conocimiento sobre el uso del presente simple y vocabulario tem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ontenidos: </w:t>
            </w:r>
            <w:r>
              <w:rPr>
                <w:rFonts w:cs="Arial" w:ascii="Arial" w:hAnsi="Arial"/>
                <w:lang w:val="es-MX"/>
              </w:rPr>
              <w:t>Presente simple en su forma afirmativa, negativa e interrogativa y verbos para la tercera persona singular y vocabulario sobre actividades de rutina diaria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TEM I.- Choose the correct alternative for each sentence below. Please! Read carefully before choosing your alternative. Remember! This content is about Present Simple in Affirmative and Negative form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1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 ______________ her room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clea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_____________ in the garden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n-US"/>
              </w:rPr>
              <w:t>Play</w:t>
            </w:r>
            <w:r>
              <w:rPr>
                <w:rFonts w:cs="Arial" w:ascii="Arial" w:hAnsi="Arial"/>
                <w:lang w:val="es-ES"/>
              </w:rPr>
              <w:t>ing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 play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y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y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 ___________ have lunch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t d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’t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esn’t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t does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__________ work at the hospital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’t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t d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esn’t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t doe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val="en-US"/>
        </w:rPr>
        <w:t>ITEM II.- Choose the correct alternative for each sentence below. Please! Read carefully before choosing your alternative. Remember! This content is about Present Continuous in Affirmative and Negative form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1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he baby _____  _____________ right now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) Laugh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) am laugh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) is laughing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) to laugh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e ____  __________ pizza now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) is eat</w:t>
            </w:r>
          </w:p>
          <w:p>
            <w:pPr>
              <w:pStyle w:val="Prrafodelista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) are eating</w:t>
            </w:r>
          </w:p>
          <w:p>
            <w:pPr>
              <w:pStyle w:val="Prrafodelista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) am eat</w:t>
            </w:r>
          </w:p>
          <w:p>
            <w:pPr>
              <w:pStyle w:val="Prrafodelista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) are eat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ate and John ___  ___ ____________ TV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709" w:firstLine="11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) not watch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) is not watch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) are not watch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) are not watching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 ___  ___  _______________ this night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) is not walking</w:t>
            </w:r>
          </w:p>
          <w:p>
            <w:pPr>
              <w:pStyle w:val="Prrafodelista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) are not walk</w:t>
            </w:r>
          </w:p>
          <w:p>
            <w:pPr>
              <w:pStyle w:val="Prrafodelista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) not walk</w:t>
            </w:r>
          </w:p>
          <w:p>
            <w:pPr>
              <w:pStyle w:val="Prrafodelista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) is walk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TEM III.- Choose the correct alternative by looking at the pictures below. Remember! This vocabulary is related to fruits, vegetable, nuts and other kinds of food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59"/>
        <w:gridCol w:w="2685"/>
        <w:gridCol w:w="274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26" w:hanging="349"/>
              <w:contextualSpacing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284" w:hanging="20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o my homework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284" w:hanging="20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Have breakfast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284" w:hanging="20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ok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284" w:hanging="20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Wake up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2745" w:dyaOrig="27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45pt;height:104.75pt" filled="f" o:ole="">
                  <v:imagedata r:id="rId4" o:title=""/>
                </v:shape>
                <o:OLEObject Type="Embed" ProgID="" ShapeID="ole_rId3" DrawAspect="Content" ObjectID="_1119003819" r:id="rId3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)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) Have a lunch 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Brush my hair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Do my homework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Take a nap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3239" w:dyaOrig="25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6pt;height:90.7pt" filled="f" o:ole="">
                  <v:imagedata r:id="rId6" o:title=""/>
                </v:shape>
                <o:OLEObject Type="Embed" ProgID="" ShapeID="ole_rId5" DrawAspect="Content" ObjectID="_1482538951" r:id="rId5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)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Get up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Ride my bike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Go to work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Do my homework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2940" w:dyaOrig="27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1.7pt;height:103pt" filled="f" o:ole="">
                  <v:imagedata r:id="rId8" o:title=""/>
                </v:shape>
                <o:OLEObject Type="Embed" ProgID="" ShapeID="ole_rId7" DrawAspect="Content" ObjectID="_987756356" r:id="rId7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4) 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Watch TV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Brush my teeth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) Study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) Drink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3404" w:dyaOrig="25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5.3pt;height:93.15pt" filled="f" o:ole="">
                  <v:imagedata r:id="rId10" o:title=""/>
                </v:shape>
                <o:OLEObject Type="Embed" ProgID="" ShapeID="ole_rId9" DrawAspect="Content" ObjectID="_937362606" r:id="rId9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)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Wake up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Read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Take the bus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ES"/>
              </w:rPr>
              <w:t>d) Go to sleep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/>
              <w:object w:dxaOrig="3135" w:dyaOrig="2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2.1pt;height:108.7pt" filled="f" o:ole="">
                  <v:imagedata r:id="rId12" o:title=""/>
                </v:shape>
                <o:OLEObject Type="Embed" ProgID="" ShapeID="ole_rId11" DrawAspect="Content" ObjectID="_1946631133" r:id="rId11"/>
              </w:objec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13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 xml:space="preserve">Docente: Pamela Roky –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t>pamela.roky@elar.cl</w:t>
      <w:tab/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.roky@elar.c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02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5-29T23:02:00Z</dcterms:modified>
  <cp:revision>2</cp:revision>
  <dc:subject>UTP</dc:subject>
  <dc:title>Formato Prueba 2017</dc:title>
</cp:coreProperties>
</file>